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6926580" cy="1654175"/>
                <wp:effectExtent l="0" t="0" r="0" b="2736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760" cy="1654200"/>
                          <a:chOff x="0" y="0"/>
                          <a:chExt cx="6926760" cy="165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3080" y="114480"/>
                            <a:ext cx="4686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Fax sheet to: (507) 847-23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Scan and e-mail sheet to: information@lastdeck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571680"/>
                            <a:ext cx="525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ease use the space below to draw out a rough sketch of your de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 sure to Includ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l measure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dicate direction of plank with an arr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197000"/>
                            <a:ext cx="144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96440"/>
                            <a:ext cx="5716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296720"/>
                            <a:ext cx="3430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1296720"/>
                            <a:ext cx="3430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.95pt;width:545.4pt;height:130.2pt" coordorigin="-108,59" coordsize="10908,26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;top:59;width:2879;height:15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239;width:73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Fax sheet to: (507) 847-23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Scan and e-mail sheet to: information@lastdeck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0;top:959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ease use the space below to draw out a rough sketch of your deck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 sure to Includ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l measurem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dicate direction of plank with an arr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452,1944" to="7453,2663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632,2258" to="8531,2259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712,2101" to="9251,2640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432,2101" to="9971,2640" stroked="t" o:allowincell="f" style="position:absolute;flip:x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1785</wp:posOffset>
                </wp:positionH>
                <wp:positionV relativeFrom="paragraph">
                  <wp:posOffset>632460</wp:posOffset>
                </wp:positionV>
                <wp:extent cx="16002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434 55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ckson, MN 561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 (507) 847-4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.4pt;mso-wrap-distance-left:9.05pt;mso-wrap-distance-right:9.05pt;mso-wrap-distance-top:0pt;mso-wrap-distance-bottom:0pt;margin-top:49.8pt;mso-position-vertical-relative:text;margin-left:-5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9434 55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ven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ckson, MN 561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 (507) 847-4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50"/>
        <w:gridCol w:w="250"/>
        <w:gridCol w:w="249"/>
        <w:gridCol w:w="250"/>
        <w:gridCol w:w="250"/>
        <w:gridCol w:w="249"/>
        <w:gridCol w:w="250"/>
        <w:gridCol w:w="250"/>
        <w:gridCol w:w="249"/>
        <w:gridCol w:w="250"/>
        <w:gridCol w:w="250"/>
        <w:gridCol w:w="249"/>
        <w:gridCol w:w="250"/>
        <w:gridCol w:w="250"/>
        <w:gridCol w:w="245"/>
        <w:gridCol w:w="250"/>
        <w:gridCol w:w="250"/>
        <w:gridCol w:w="249"/>
        <w:gridCol w:w="250"/>
        <w:gridCol w:w="250"/>
        <w:gridCol w:w="249"/>
        <w:gridCol w:w="250"/>
        <w:gridCol w:w="250"/>
        <w:gridCol w:w="249"/>
        <w:gridCol w:w="250"/>
        <w:gridCol w:w="250"/>
        <w:gridCol w:w="249"/>
        <w:gridCol w:w="250"/>
        <w:gridCol w:w="250"/>
        <w:gridCol w:w="249"/>
        <w:gridCol w:w="250"/>
        <w:gridCol w:w="250"/>
        <w:gridCol w:w="249"/>
        <w:gridCol w:w="250"/>
        <w:gridCol w:w="250"/>
        <w:gridCol w:w="249"/>
        <w:gridCol w:w="250"/>
        <w:gridCol w:w="250"/>
        <w:gridCol w:w="249"/>
        <w:gridCol w:w="250"/>
        <w:gridCol w:w="250"/>
        <w:gridCol w:w="246"/>
        <w:gridCol w:w="246"/>
      </w:tblGrid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95580</wp:posOffset>
                </wp:positionV>
                <wp:extent cx="6972300" cy="984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ME: </w:t>
                            </w:r>
                            <w:r>
                              <w:rPr/>
                              <w:t>___________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ONE: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hipping Addres:</w:t>
                            </w:r>
                            <w:r>
                              <w:rPr/>
                              <w:t xml:space="preserve">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7.5pt;mso-wrap-distance-left:9.05pt;mso-wrap-distance-right:9.05pt;mso-wrap-distance-top:0pt;mso-wrap-distance-bottom:0pt;margin-top:15.4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ME: </w:t>
                      </w:r>
                      <w:r>
                        <w:rPr/>
                        <w:t>_______________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HONE: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hipping Addres:</w:t>
                      </w:r>
                      <w:r>
                        <w:rPr/>
                        <w:t xml:space="preserve">_______________________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12:00Z</dcterms:created>
  <dc:creator> </dc:creator>
  <dc:description/>
  <cp:keywords/>
  <dc:language>en-US</dc:language>
  <cp:lastModifiedBy>Last Deck</cp:lastModifiedBy>
  <cp:lastPrinted>2008-10-09T09:17:00Z</cp:lastPrinted>
  <dcterms:modified xsi:type="dcterms:W3CDTF">2008-10-09T15:12:00Z</dcterms:modified>
  <cp:revision>2</cp:revision>
  <dc:subject/>
  <dc:title>Warranty Claim Form</dc:title>
</cp:coreProperties>
</file>